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блюдении правил поведения участников выставки в здании и на прилегающей территории места проведения выста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Обязательством участник подтверждает, что обязуется соблюдать правила поведения в здании и на прилегающей территории места проведения выставки, а именно: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, закрепленные в Руководстве участника выставки «Кубанская Ярмарка 2024»;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оведения в общественных местах;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и правила противопожарной и технической безопасности;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чистоту, порядок и санитарно-гигиенические нормы;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распространения коронавирусной инфекции, соблюдать соответствующие, действующие в это время рекомендации Федеральной службы по надзору в сфере защиты прав потребителей и благополучия человека профилактические мероприятия (на момент публикации настоящего документа действуют рекомендации по проведению профилактических мероприятий по предупреждению распространения новой коронавирусной инфекции (COVID-19) при осуществлении конгрессной и выставочной деятельности МР 3.1/2.1.0198-20);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места проведения выставки, а также к полученному выставочному оборудованию и мебели. При причинении вреда имуществу собственника места проведения выставки, в том числе стенду, его элементам, выставочному оборудованию и мебели, выплатить собственнику стоимость поврежденного имущества или расходы по его восстановлению или замене;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ых ситуаций строго следовать указаниям работников места проведения выставки;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ть при себе оружие, боеприпасы, специальные иные разрешенные средства самообороны, а также отравляющие, взрывоопасные и легковоспламеняющиеся вещества, спиртосодержащие напитки, наркотические средства и психотропные препараты, и иные предметы, использование которых может повлечь нарушение установленного порядка ВКК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caseheadercasenum">
    <w:name w:val="js-case-header-case_nu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2:00Z</dcterms:created>
  <dc:creator>Алексей Н. Коровайченко</dc:creator>
  <dc:description/>
  <cp:keywords/>
  <dc:language>en-US</dc:language>
  <cp:lastModifiedBy>Валерия Г. Кузьменко</cp:lastModifiedBy>
  <cp:lastPrinted>2020-07-22T15:15:00Z</cp:lastPrinted>
  <dcterms:modified xsi:type="dcterms:W3CDTF">2024-07-08T07:55:00Z</dcterms:modified>
  <cp:revision>5</cp:revision>
  <dc:subject/>
  <dc:title/>
</cp:coreProperties>
</file>