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ы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период проведения выста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убанская Ярмарка 2024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КУРЕНИЕ НА ТЕРРИТОРИИ ВЫСТАВКИ РАЗРЕШЕНО ТОЛЬКО В МЕСТАХ, ОБОРУДОВАННЫХ ДЛЯ КУРЕНИЯ. КУРЕНИЕ В ПАВИЛЬОНАХ ЗАПРЕЩЕНО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выставки экспонентам/участникам необходимо выполнять требования Постановления Правительства РФ № 1479 от 16.09.2020 года «Новые правила противопожарного режима в Российской Федерации», ответственность за пожарную безопасность и соблюдение противопожарных мероприятий на стендах несут экспоненты/участники. 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«Правил противопожарного режима РФ» к экспонентам в установленном порядке применяются санкции в соответствии с действующим законодательством. 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выставки должны знать и соблюдать меры пожарной безопасности, уметь действовать в случае пожара и пользоваться первичными средствами пожаротушения.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очных павильонах запрещается: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хранить горючие и легковоспламеняющиеся жидкости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суды с горючими газами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в действии экспонаты с применением открытого огня, а также, если в результате демонстрации образуется задымленность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и пользоваться открытыми источниками огня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стандартные (самодельные) электроприборы, не имеющие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загромождать проходы между стендами, пути эвакуации и подходы к пожарным кранам и огнетушителям оборудованием, тарой и строительными материалами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использовать легковозгораемые материалы (картон, солому, деревянные конструкции) без предварительной обработки огнезащитным составом (акт противопожарной обработки иметь при себе)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одключать техническое оборудование стенда (экспозиции) к инженерным системам павильона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оборудование мощностью более 1.5 кВт (без дополнительного согласования);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воздушные шары, дроны и другие подобные устройства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9:00Z</dcterms:created>
  <dc:creator>Ольга В. Келарева</dc:creator>
  <dc:description/>
  <cp:keywords/>
  <dc:language>en-US</dc:language>
  <cp:lastModifiedBy>Валерия Г. Кузьменко</cp:lastModifiedBy>
  <dcterms:modified xsi:type="dcterms:W3CDTF">2024-07-08T08:03:00Z</dcterms:modified>
  <cp:revision>4</cp:revision>
  <dc:subject/>
  <dc:title/>
</cp:coreProperties>
</file>