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-РАЗРЕШ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ввоз/вывоз экспон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оформляется на бланке организации в 3 экз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Организатору выставки «Кубанская Ярмарка 2024» </w:t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от 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экспонента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езда на выставку*: 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заезда на выставку*: _____________________</w:t>
      </w:r>
    </w:p>
    <w:p>
      <w:pPr>
        <w:pStyle w:val="Normal"/>
        <w:spacing w:lineRule="auto" w:line="276" w:before="0" w:after="0"/>
        <w:ind w:right="12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График возможных периодов заезда на выставку:</w:t>
      </w:r>
    </w:p>
    <w:tbl>
      <w:tblPr>
        <w:tblW w:w="3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9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езд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заезд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сентября, вторни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0 - 20: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сентября, сред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:00 - 22: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сентября, четвер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:00 - 8: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тер, в котором будет представлен участник: 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ильон и № стенда: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машин, на которых будет осуществляться ввоз/вывоз оборудования и экспонатов: 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 и гос. номера машин (если известны): 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разрешить ввоз/вывоз следующих экспонатов, оборудования и материалов, которые будут представлены и/или использованы на выстав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80"/>
        <w:gridCol w:w="21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Добавьте строки в случае необходим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грузки/разгрузки экспонатов, оборудования и материал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(отметьте галочкой один наиболее предпочтительный вариант)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покупательс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енные тележ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чный погрузч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кр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______________________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Погрузочно-разгрузочное оборудование предоставляется организатором в ограниченном количестве и на ограниченное время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аж по технике безопасности и пожарной безопасности всеми сотрудниками пройде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воз завезенного оборудования, тары, крупногабаритной упаковки </w:t>
      </w:r>
      <w:r>
        <w:rPr>
          <w:rFonts w:cs="Times New Roman" w:ascii="Times New Roman" w:hAnsi="Times New Roman"/>
          <w:b/>
          <w:sz w:val="20"/>
          <w:szCs w:val="20"/>
        </w:rPr>
        <w:t>гарантируем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е сро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компании–экспонента                    ____________________________________________</w:t>
      </w:r>
    </w:p>
    <w:p>
      <w:pPr>
        <w:pStyle w:val="Normal"/>
        <w:spacing w:lineRule="auto" w:line="276" w:before="0" w:after="0"/>
        <w:ind w:right="127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4:00Z</dcterms:created>
  <dc:creator>anutka</dc:creator>
  <dc:description/>
  <cp:keywords/>
  <dc:language>en-US</dc:language>
  <cp:lastModifiedBy>Дарина Ю. Самойлова</cp:lastModifiedBy>
  <cp:lastPrinted>2017-06-21T11:25:00Z</cp:lastPrinted>
  <dcterms:modified xsi:type="dcterms:W3CDTF">2024-08-22T11:19:00Z</dcterms:modified>
  <cp:revision>7</cp:revision>
  <dc:subject/>
  <dc:title/>
</cp:coreProperties>
</file>