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ЛЬЗОВАНИЯ ХОЛОДИЛЬНОЙ ВИТРИНОЙ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Включение витрины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еред подключением витрины к питающей сети установить все выключатели на витрине в положение выключено «О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тавить сетевую вилку в электрическую розетку. Установить выключатель питания и выключатель освещения в положение «I», подав тем самым электропитание на контроллер витрины и лампы освещения. После включения витрины контроллер проведет короткое самотестирование (сопровождается миганием дисплея) и включит витрину на охлаждени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Установить на контроллере заданную температуру. Через некоторое время работы (60-90 мин) необходимо проверить температуру внутри холодильной витрины и удостовериться в том, что она соответствует заданной. После этого можно положить в витрину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  <w:t>ПРЕДВАРИТЕЛЬНО ОХЛАЖДЕННЫЕ ПРОДУКТЫ</w:t>
      </w:r>
      <w:r>
        <w:rPr>
          <w:rFonts w:cs="TimesNewRomanPSMT;Times New Roman" w:ascii="TimesNewRomanPSMT;Times New Roman" w:hAnsi="TimesNewRomanPSMT;Times New Roman"/>
          <w:b/>
          <w:color w:val="FF0000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альнейшая работа холодильной витрины происходит в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втоматическом режиме под управлением электронного контроллера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НАСТРОЙКА ТЕМПЕРАТУРНОГО РЕЖИМА: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Длительным нажатием «</w:t>
      </w:r>
      <w:r>
        <w:rPr>
          <w:rFonts w:cs="Times New Roman" w:ascii="Times New Roman" w:hAnsi="Times New Roman"/>
          <w:b/>
          <w:sz w:val="30"/>
          <w:szCs w:val="30"/>
          <w:highlight w:val="yellow"/>
          <w:lang w:val="en-US"/>
        </w:rPr>
        <w:t>SET</w:t>
      </w:r>
      <w:r>
        <w:rPr>
          <w:rFonts w:cs="Times New Roman" w:ascii="Times New Roman" w:hAnsi="Times New Roman"/>
          <w:b/>
          <w:sz w:val="30"/>
          <w:szCs w:val="30"/>
          <w:highlight w:val="yellow"/>
        </w:rPr>
        <w:t xml:space="preserve">»- </w:t>
      </w:r>
      <w:r>
        <w:rPr>
          <w:rFonts w:cs="Times New Roman" w:ascii="Times New Roman" w:hAnsi="Times New Roman"/>
          <w:bCs/>
          <w:sz w:val="30"/>
          <w:szCs w:val="30"/>
          <w:highlight w:val="yellow"/>
        </w:rPr>
        <w:t>разблокировать витрину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Кратковременное нажатие на «</w:t>
      </w:r>
      <w:r>
        <w:rPr>
          <w:rFonts w:cs="Times New Roman" w:ascii="Times New Roman" w:hAnsi="Times New Roman"/>
          <w:b/>
          <w:sz w:val="30"/>
          <w:szCs w:val="30"/>
          <w:highlight w:val="yellow"/>
          <w:lang w:val="en-US"/>
        </w:rPr>
        <w:t>SET</w:t>
      </w:r>
      <w:r>
        <w:rPr>
          <w:rFonts w:cs="Times New Roman" w:ascii="Times New Roman" w:hAnsi="Times New Roman"/>
          <w:b/>
          <w:sz w:val="30"/>
          <w:szCs w:val="30"/>
          <w:highlight w:val="yellow"/>
        </w:rPr>
        <w:t xml:space="preserve">» - </w:t>
      </w:r>
      <w:r>
        <w:rPr>
          <w:rFonts w:cs="Times New Roman" w:ascii="Times New Roman" w:hAnsi="Times New Roman"/>
          <w:bCs/>
          <w:sz w:val="30"/>
          <w:szCs w:val="30"/>
          <w:highlight w:val="yellow"/>
        </w:rPr>
        <w:t>установленная температура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30"/>
          <w:szCs w:val="30"/>
          <w:highlight w:val="yellow"/>
          <w:shd w:fill="FDFBFD" w:val="clear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Стрелки «</w:t>
      </w:r>
      <w:r>
        <w:rPr>
          <w:rFonts w:cs="Cambria Math" w:ascii="Cambria Math" w:hAnsi="Cambria Math"/>
          <w:b/>
          <w:color w:val="333333"/>
          <w:sz w:val="30"/>
          <w:szCs w:val="30"/>
          <w:highlight w:val="yellow"/>
          <w:shd w:fill="FDFBFD" w:val="clear"/>
        </w:rPr>
        <w:t>∧</w:t>
      </w:r>
      <w:r>
        <w:rPr>
          <w:rFonts w:cs="Times New Roman" w:ascii="Times New Roman" w:hAnsi="Times New Roman"/>
          <w:b/>
          <w:sz w:val="30"/>
          <w:szCs w:val="30"/>
          <w:highlight w:val="yellow"/>
        </w:rPr>
        <w:t>» и «</w:t>
      </w:r>
      <w:r>
        <w:rPr>
          <w:rFonts w:cs="Cambria Math" w:ascii="Cambria Math" w:hAnsi="Cambria Math"/>
          <w:b/>
          <w:color w:val="333333"/>
          <w:sz w:val="30"/>
          <w:szCs w:val="30"/>
          <w:highlight w:val="yellow"/>
          <w:shd w:fill="FDFBFD" w:val="clear"/>
        </w:rPr>
        <w:t>∨</w:t>
      </w:r>
      <w:r>
        <w:rPr>
          <w:rFonts w:cs="Times New Roman" w:ascii="Times New Roman" w:hAnsi="Times New Roman"/>
          <w:b/>
          <w:color w:val="333333"/>
          <w:sz w:val="30"/>
          <w:szCs w:val="30"/>
          <w:highlight w:val="yellow"/>
          <w:shd w:fill="FDFBFD" w:val="clear"/>
        </w:rPr>
        <w:t xml:space="preserve">»- </w:t>
      </w:r>
      <w:r>
        <w:rPr>
          <w:rFonts w:cs="Times New Roman" w:ascii="Times New Roman" w:hAnsi="Times New Roman"/>
          <w:bCs/>
          <w:sz w:val="30"/>
          <w:szCs w:val="30"/>
          <w:highlight w:val="yellow"/>
          <w:shd w:fill="FDFBFD" w:val="clear"/>
        </w:rPr>
        <w:t>изменяют температуру в необходимом температурном диапазоне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  <w:shd w:fill="FDFBFD" w:val="clear"/>
        </w:rPr>
        <w:t>По завершению выбора температуры необходимо нажать кнопку «</w:t>
      </w:r>
      <w:r>
        <w:rPr>
          <w:rFonts w:cs="Times New Roman" w:ascii="Times New Roman" w:hAnsi="Times New Roman"/>
          <w:b/>
          <w:sz w:val="30"/>
          <w:szCs w:val="30"/>
          <w:highlight w:val="yellow"/>
          <w:shd w:fill="FDFBFD" w:val="clear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  <w:highlight w:val="yellow"/>
          <w:shd w:fill="FDFBFD" w:val="clear"/>
        </w:rPr>
        <w:t>»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Загрузка продукт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узку продуктов в витрину следует производить только после достижения требуемой температуры в полезном объеме. В витрину следует помещать только те продукты, температура хранения которых соответствует рабочей температуре витрин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ВИТРИНУ ДОЛЖНЫ ВЫКЛАДЫВАТЬСЯ ТОЛЬКО ПРОДУКТЫ, ПРЕДВАРИТЕЛЬНО ОХЛАЖДЕННЫЕ ДО ТЕМПЕРАТУРЫ ХРАН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загрузке витрины необходимо соблюдать следующие правила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сота максимальной загрузки продуктами полезного объема витрины не должна превышать 150 мм, она обозначена красной линией внутри витрин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дукты необходимо раскладывать в отведенное для них место, не превышая при этом уровня максимальной загрузки витрин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дукты располагать аккуратными рядами по всей глубине витрины, с соблюдением расстояний между продуктами и элементами конструкции издел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сстояние между продуктами и элементами конструкции витрины должно быть не менее 20-30 мм, а между рядами продуктов не менее 10 м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Запрещается закрывать продуктами воздухоразборные решетки, располагать продукты «навалом» или каким-либо другим способом создавать препятствия для нормальной циркуляции воздух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NewRomanPSMT;Times New Roman" w:hAnsi="TimesNewRomanPSMT;Times New Roman"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4"/>
          <w:szCs w:val="24"/>
        </w:rPr>
        <w:t>ВНИМАНИЕ!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  <w:t xml:space="preserve">НЕСОБЛЮДЕНИЕ ДАННЫХ ТРЕБОВАНИЙ МОЖЕТ ПРИВЕСТИ К НАРУШЕНИЮ РАБОТОСПОСОБНОСТИ ВИТРИНЫ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И ПОРЧЕ ПИЩЕВЫХ ПРОДУКТОВ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лив воды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лая вода, стекающая с испарителя во время оттайки, собирается в специальной емкости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сположенной в агрегатном отсеке. Необходимо периодически проверять уровень заполнения ёмкости, и при необходимости выливать воду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0:00Z</dcterms:created>
  <dc:creator>Юрий А. Белый</dc:creator>
  <dc:description/>
  <cp:keywords/>
  <dc:language>en-US</dc:language>
  <cp:lastModifiedBy>Владислава Боронина</cp:lastModifiedBy>
  <cp:lastPrinted>2023-09-27T06:40:00Z</cp:lastPrinted>
  <dcterms:modified xsi:type="dcterms:W3CDTF">2023-10-02T07:35:00Z</dcterms:modified>
  <cp:revision>4</cp:revision>
  <dc:subject/>
  <dc:title/>
</cp:coreProperties>
</file>